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27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820-9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Тлеубаева Т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леубаева Толенди Толендиевича 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леубаев Т.Т. 01.01.2025 года в 18 часов 10 минут, на 704 км автодороги Нефтеюганск – Мамонтово Нефтеюганского района, управляя транспортным средством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леубаев Т.Т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Тлеубаева Т.Т.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Тлеубаева Т.Т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9284 от 01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зам. ком. взвода № 1 роты № 2 ОБ ДПС Госавтоинспекции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04 км автодороги Нефтеюганск –Мамонтово Нефтеюганского райо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леубаева Т.Т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леубаева Т.Т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Тлеубаева Т.Т. его имущественное положение, и полагает необходимым назначить Тлеубаеву Т.Т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леубаева Толенди Толендиевича 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008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2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27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